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rPr/>
      </w:pPr>
      <w:r>
        <w:rPr>
          <w:b/>
        </w:rPr>
        <w:t xml:space="preserve">                                                 </w:t>
      </w:r>
      <w:r>
        <w:rPr>
          <w:b/>
        </w:rPr>
        <w:t>«УТВЕРДЖАЮ»</w:t>
      </w:r>
    </w:p>
    <w:p>
      <w:pPr>
        <w:pStyle w:val="Msonospacing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Директор школы____________ Галиев З.Р. 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</w:rPr>
      </w:pPr>
      <w:r>
        <w:rPr>
          <w:b/>
          <w:sz w:val="28"/>
          <w:szCs w:val="28"/>
        </w:rPr>
        <w:t>План работы по антикоррупционной деятельности в МБОУ «Куюк-Ерыксинской СОШ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11"/>
        <w:gridCol w:w="1562"/>
        <w:gridCol w:w="2687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tt-RU"/>
              </w:rPr>
              <w:t>антикорруп</w:t>
            </w:r>
            <w:r>
              <w:rPr>
                <w:sz w:val="28"/>
                <w:szCs w:val="28"/>
              </w:rPr>
              <w:t>ционной  комиссии по реализации плана мероприятий по противодействию коррупции в сфере образования в МБОУ «Куюк-Ерыксинской» СОШ на 2013-2014 учебный год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щедоступных местах в школе и на школьном сайте: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ан мероприятий по антикоррупционной политике;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- адреса и телефоны органов, куда должны обращаться граждане в случае проявления коррупционных действий.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раева Г.М.  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и родителей 9-11 классов «О доверии граждан к современной власти»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нтикоррупционной  группы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о работе школы по антикоррупционной политик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(решение правовых задач) 9 класс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Гилязев Р.м., учитель истории и обществознания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Виды преступлений (работа с газетными и журнальными публикациями)  9-11 кл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Гилязев Р.М.., учитель истории и обществознания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Общешкольное родительские собрания с целью разъяснения политики школы в отношении коррупции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вскрытие ящика довер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скрытию ящика доверия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тикоррупционная комиссия школы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sz w:val="28"/>
                <w:szCs w:val="28"/>
              </w:rPr>
              <w:t>Классные часы в 1-11 классов по темам: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ротив коррупции»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законы?»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зятничестве»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Есть ли правда?»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МБОУ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недели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екабрь-14 декабрь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lang w:val="tt-RU"/>
              </w:rPr>
            </w:pPr>
            <w:r>
              <w:rPr>
                <w:sz w:val="28"/>
                <w:szCs w:val="28"/>
              </w:rPr>
              <w:t xml:space="preserve">Рассмотрение </w:t>
            </w:r>
            <w:r>
              <w:rPr>
                <w:sz w:val="28"/>
                <w:szCs w:val="28"/>
                <w:lang w:val="tt-RU"/>
              </w:rPr>
              <w:t xml:space="preserve"> тем </w:t>
            </w:r>
            <w:r>
              <w:rPr>
                <w:sz w:val="28"/>
                <w:szCs w:val="28"/>
              </w:rPr>
              <w:t>антикоррукционной деятельности на уроках истории, обществознания, литературы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left="360" w:hanging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Подведение итогов по антикоррупционной работе в 2013-2014  г.в школе на совещании директора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2:00Z</dcterms:created>
  <dc:creator>1</dc:creator>
  <dc:description/>
  <cp:keywords/>
  <dc:language>en-US</dc:language>
  <cp:lastModifiedBy>Гульзира</cp:lastModifiedBy>
  <cp:lastPrinted>2013-10-21T20:30:00Z</cp:lastPrinted>
  <dcterms:modified xsi:type="dcterms:W3CDTF">2013-10-21T16:32:00Z</dcterms:modified>
  <cp:revision>1</cp:revision>
  <dc:subject/>
  <dc:title>План работы по антикоррупционной деятельности</dc:title>
</cp:coreProperties>
</file>